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. James Lutheran School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 Roll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 xml:space="preserve">rd </w:t>
      </w:r>
      <w:r>
        <w:rPr>
          <w:b/>
          <w:sz w:val="28"/>
          <w:szCs w:val="28"/>
        </w:rPr>
        <w:t>Quarter 2024-2025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A’ Honor Roll</w:t>
        <w:tab/>
        <w:t xml:space="preserve">                               ‘B’ Honor Roll           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/>
          <w:b/>
          <w:bCs/>
          <w:u w:val="single"/>
        </w:rPr>
      </w:pPr>
      <w:r>
        <w:rPr>
          <w:b/>
          <w:bCs/>
          <w:u w:val="single"/>
        </w:rPr>
        <w:t>Grade 5</w:t>
      </w:r>
      <w:r>
        <w:rPr>
          <w:b/>
          <w:bCs/>
        </w:rPr>
        <w:t xml:space="preserve">                                    </w:t>
      </w:r>
      <w:r>
        <w:rPr/>
        <w:t xml:space="preserve">  </w:t>
      </w:r>
      <w:r>
        <w:rPr>
          <w:b/>
          <w:bCs/>
          <w:u w:val="single"/>
        </w:rPr>
        <w:t>Grade 5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Owen Davis</w:t>
        <w:tab/>
        <w:tab/>
        <w:t>Ragnar Grotte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>
          <w:bCs/>
        </w:rPr>
        <w:t>Fischer Eckhoff</w:t>
        <w:tab/>
        <w:tab/>
        <w:t>Rowan Johnson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Tanner Koch</w:t>
        <w:tab/>
        <w:tab/>
        <w:t>Nayvie Laage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Eden Koosman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Audrey Ogle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Morgan Stueven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>
          <w:b/>
          <w:bCs/>
          <w:u w:val="single"/>
        </w:rPr>
        <w:t xml:space="preserve">Grade 6 </w:t>
      </w:r>
      <w:r>
        <w:rPr/>
        <w:tab/>
        <w:tab/>
        <w:t xml:space="preserve">          </w:t>
        <w:tab/>
        <w:t xml:space="preserve"> </w:t>
      </w:r>
      <w:r>
        <w:rPr>
          <w:b/>
          <w:u w:val="single"/>
        </w:rPr>
        <w:t>Grade 6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Allison Estrem</w:t>
        <w:tab/>
        <w:tab/>
        <w:t>Nolan Erickson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Lila Hennen</w:t>
        <w:tab/>
        <w:tab/>
        <w:t>Nora Morrissette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Max Kilpela</w:t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Lydia Kurtzhals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>
          <w:bCs/>
        </w:rPr>
        <w:t>Micah Reich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>
          <w:b/>
          <w:bCs/>
          <w:u w:val="single"/>
        </w:rPr>
        <w:t>Grade 7</w:t>
      </w:r>
      <w:r>
        <w:rPr/>
        <w:tab/>
        <w:tab/>
      </w:r>
      <w:r>
        <w:rPr>
          <w:b/>
          <w:bCs/>
          <w:u w:val="single"/>
        </w:rPr>
        <w:t>Grade 7</w:t>
      </w:r>
      <w:r>
        <w:rPr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>Emma Cardinal</w:t>
        <w:tab/>
        <w:tab/>
        <w:t>Odin Johnson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>Lillian Doten</w:t>
        <w:tab/>
        <w:tab/>
        <w:t>Oliver Nikko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>Logan Frich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rade 8</w:t>
      </w: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Grade 8</w:t>
      </w:r>
      <w:r>
        <w:rPr>
          <w:b/>
          <w:bCs/>
        </w:rPr>
        <w:t xml:space="preserve">         </w:t>
      </w:r>
      <w:r>
        <w:rPr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Riley Bickmann</w:t>
        <w:tab/>
        <w:tab/>
        <w:t>Logan Wellnitz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 xml:space="preserve">Jax Erickson 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Lily Koch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 xml:space="preserve">   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  <w:tab/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1:00Z</dcterms:created>
  <dc:creator>Elizabeth Bjork</dc:creator>
  <dc:description/>
  <cp:keywords/>
  <dc:language>en-US</dc:language>
  <cp:lastModifiedBy>Saint James Lutheran</cp:lastModifiedBy>
  <cp:lastPrinted>2024-04-05T12:40:00Z</cp:lastPrinted>
  <dcterms:modified xsi:type="dcterms:W3CDTF">2025-03-27T16:21:00Z</dcterms:modified>
  <cp:revision>30</cp:revision>
  <dc:subject/>
  <dc:title>St</dc:title>
</cp:coreProperties>
</file>